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Фадееву Евгению Сергеевичу ИНН 330503108840,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>
          <w:lang w:val="ru-RU"/>
        </w:rPr>
      </w:pPr>
      <w:r>
        <w:rPr/>
        <w:t>________________________________ (ФИ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(контактный телефон)</w:t>
        <w:br/>
        <w:t>___________________________(электронная поч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ВОЗВРАТ ДЕНЕЖНЫХ СРЕДСТВ</w:t>
      </w:r>
    </w:p>
    <w:p>
      <w:pPr>
        <w:pStyle w:val="Normal"/>
        <w:jc w:val="center"/>
        <w:rPr/>
      </w:pPr>
      <w:r>
        <w:rPr/>
        <w:t>(все поля необходимо заполнять разборчиво, от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Я, 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документ, удостоверяющий личность, ______________________________________________,  (наименование документа, удостоверяющего личность)</w:t>
      </w:r>
    </w:p>
    <w:p>
      <w:pPr>
        <w:pStyle w:val="Normal"/>
        <w:rPr/>
      </w:pPr>
      <w:r>
        <w:rPr/>
        <w:t xml:space="preserve">серия ____________________, номер ____________________, выданный _________________,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дата выдачи)</w:t>
        <w:tab/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учреждения, выдавшего документ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сторгнуть со мной договор купли-продажи и вернуть мне денежные средства, в размере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 за приобретённый товар: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35"/>
        <w:gridCol w:w="1927"/>
        <w:gridCol w:w="20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обстоятельства совершения покупки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18 Закона РФ «О защите прав потребителей»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су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й/товарный чек (нужное подчеркнуть) от «___» ________ 201_ г. № _____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____________________, ____________________</w:t>
      </w:r>
    </w:p>
    <w:p>
      <w:pPr>
        <w:pStyle w:val="Normal"/>
        <w:jc w:val="center"/>
        <w:rPr/>
      </w:pPr>
      <w:r>
        <w:rPr/>
        <w:t>(ФИО)</w:t>
        <w:tab/>
        <w:tab/>
        <w:tab/>
        <w:tab/>
        <w:tab/>
        <w:t>(дата)</w:t>
        <w:tab/>
        <w:tab/>
        <w:tab/>
        <w:t xml:space="preserve">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39Z</dcterms:created>
  <dc:creator/>
  <dc:description/>
  <dc:language>en-US</dc:language>
  <cp:lastModifiedBy/>
  <dcterms:modified xsi:type="dcterms:W3CDTF">2015-02-04T08:35:54Z</dcterms:modified>
  <cp:revision>1</cp:revision>
  <dc:subject/>
  <dc:title/>
</cp:coreProperties>
</file>